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я истори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му 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ых соревнованиях ШСК согласно плану кл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тримес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Конкурсы (с привлечением родителей): на лучшее оформ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таж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, советник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,  преподаватель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ацентр, советник директора по ВР,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Р,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Р,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Р,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-организатор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тримес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и ВР, советник 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тримес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совета родителей 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Совета родителей школы 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родителей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а актива. Старт общешкольных конкурсов  «Лучший ученик года». «Классный Лидер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актива школьного самоуправления по планированию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Координационн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мероприятия с городской и областной детской библиотек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центра«Друзья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урыгина М.Р.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26:00Z</dcterms:created>
  <dc:creator>Мира Романовна</dc:creator>
  <dc:description/>
  <dc:language>en-US</dc:language>
  <cp:lastModifiedBy>Тая</cp:lastModifiedBy>
  <dcterms:modified xsi:type="dcterms:W3CDTF">2024-10-02T19:26:00Z</dcterms:modified>
  <cp:revision>2</cp:revision>
  <dc:subject/>
  <dc:title/>
</cp:coreProperties>
</file>